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20"/>
          <w:szCs w:val="24"/>
        </w:rPr>
      </w:pPr>
      <w:r>
        <w:rPr/>
        <w:t>Perché il Figlio dell’uomo è signore del sabato</w:t>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In ogni dialogo Gesù manifesta al mondo intero la sua divina ed eterna saggezza. Possiamo affermare che ogni battaglia contro le resistenze degli scribi e dei farisei Lui la vince con la spada della sapienza. Si tratta però non di una sapienza appresa in qualche scuola umana. La sua scuola è al banco dello Spirito Santo, che Lui frequenta ininterrottamente. Possiamo raffigurarci Gesù seduto ad un banco della scuola dello Spirito del Signore ove di volta in volta passano scribi e farisei e Lui con alcuni PowerPoint che prendono l’avvio le azioni dei suoi discepoli, insegna ad ogni uomo come comprendere e vivere la volontà del Padre suo.</w:t>
      </w:r>
    </w:p>
    <w:p>
      <w:pPr>
        <w:pStyle w:val="Normal"/>
        <w:spacing w:before="0" w:after="120"/>
        <w:jc w:val="both"/>
        <w:rPr>
          <w:rFonts w:ascii="Arial" w:hAnsi="Arial" w:cs="Arial"/>
        </w:rPr>
      </w:pPr>
      <w:r>
        <w:rPr>
          <w:rFonts w:cs="Arial" w:ascii="Arial" w:hAnsi="Arial"/>
        </w:rPr>
        <w:t xml:space="preserve">Ecco il PowerPoint di questa mirabile lezione di Gesù. è un giorno di sabato. I suoi discepoli hanno fame. Passano attraverso dei campi di grano. Raccolgono delle spighe, le sfregano con le mani e ne mangiano i chicchi ottenuti con questo </w:t>
      </w:r>
      <w:r>
        <w:rPr>
          <w:rFonts w:cs="Arial" w:ascii="Arial" w:hAnsi="Arial"/>
          <w:i/>
        </w:rPr>
        <w:t>“lavoro sabbatico”</w:t>
      </w:r>
      <w:r>
        <w:rPr>
          <w:rFonts w:cs="Arial" w:ascii="Arial" w:hAnsi="Arial"/>
        </w:rPr>
        <w:t>. È evidente che questo PowerPoint scandalizza scribi e farisei. Che insegnamento doni Tu, Maestro, a noi, se ci mostri come si viola il sabato senza peccare, mentre ogni violazione del sabato è peccato?</w:t>
      </w:r>
    </w:p>
    <w:p>
      <w:pPr>
        <w:pStyle w:val="Normal"/>
        <w:spacing w:before="0" w:after="120"/>
        <w:jc w:val="both"/>
        <w:rPr>
          <w:rFonts w:ascii="Arial" w:hAnsi="Arial" w:cs="Arial"/>
        </w:rPr>
      </w:pPr>
      <w:r>
        <w:rPr>
          <w:rFonts w:cs="Arial" w:ascii="Arial" w:hAnsi="Arial"/>
        </w:rPr>
        <w:t xml:space="preserve">Ora Gesù spiega il PowerPoint precedente con uno antichissimo, tratto questa volta dalla stessa Scrittura Santa. In questo PowerPoint si vede Davide affamato, più che i suoi discepoli. Entra nella casa di Dio e chiede al sacerdote del pane perché lui e i suoi si potessero sfamare. Il sacerdote, di nome Abiatàr, dona a Davide i pani sacri, che a nessuno dei non sacerdoti era lecito mangiare. Qual è il significato vero di questa visione legale offerta dalla Scrittura? Essa è una sola: la carità è la legge suprema dinanzi alla quale ogni legge rituale, cultuale, viene meno.  Prima viene la carità, l’amore per l’uomo e poi tutte le altre leggi in ordine ai riti da vivere e da osservare. Non si può accusare di peccato un uomo che ha colto qualche spiga e ne ha mangiato i chicchi di grano in giorno di sabato. Chi ama veramente l’uomo, come Dio lo ama, ha sempre pietà di lui e nel caso avesse anche peccato, dovrebbe fare come il sacerdote Abiatàr. Dovrebbe essere lui stesso a fornirgli ciò di cui ha bisogno per potersi sfamare. </w:t>
      </w:r>
    </w:p>
    <w:p>
      <w:pPr>
        <w:pStyle w:val="Normal"/>
        <w:spacing w:before="0" w:after="120"/>
        <w:jc w:val="both"/>
        <w:rPr/>
      </w:pPr>
      <w:r>
        <w:rPr>
          <w:rFonts w:cs="Arial" w:ascii="Arial" w:hAnsi="Arial"/>
          <w:i/>
          <w:iCs/>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rFonts w:cs="Arial" w:ascii="Arial" w:hAnsi="Arial"/>
          <w:i/>
          <w:iCs/>
          <w:position w:val="6"/>
          <w:szCs w:val="24"/>
        </w:rPr>
        <w:t xml:space="preserve"> </w:t>
      </w:r>
      <w:r>
        <w:rPr>
          <w:rFonts w:cs="Arial" w:ascii="Arial" w:hAnsi="Arial"/>
          <w:i/>
          <w:iCs/>
        </w:rPr>
        <w:t xml:space="preserve">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 (Mt 12,1-8). </w:t>
      </w:r>
    </w:p>
    <w:p>
      <w:pPr>
        <w:pStyle w:val="Normal"/>
        <w:spacing w:before="0" w:after="120"/>
        <w:jc w:val="both"/>
        <w:rPr>
          <w:rFonts w:ascii="Arial" w:hAnsi="Arial" w:cs="Arial"/>
        </w:rPr>
      </w:pPr>
      <w:r>
        <w:rPr>
          <w:rFonts w:cs="Arial" w:ascii="Arial" w:hAnsi="Arial"/>
        </w:rPr>
        <w:t xml:space="preserve">Ora Gesù offre loro un altro PowerPoint. Fa vedere agli scribi e ai farisei dei sacerdoti che di sabato lavorano nel tempio. Fanno ogni tipo di faccende. Eppure nessuno di loro è accusato di lavorare in giorno di sabato. Perché per offrire al Signore il suo cibo, il suo profumo soave si lavora e per dare all’uomo un sollievo per la sua fame non si può lavorare? Se non si può lavorare per l’uomo, neanche per il Signore si deve lavorare. Dio si riposò dal lavoro che aveva fatto. Non si riposa in giorno di sabato dal </w:t>
      </w:r>
      <w:r>
        <w:rPr>
          <w:rFonts w:cs="Arial" w:ascii="Arial" w:hAnsi="Arial"/>
          <w:i/>
        </w:rPr>
        <w:t>“mangiare”</w:t>
      </w:r>
      <w:r>
        <w:rPr>
          <w:rFonts w:cs="Arial" w:ascii="Arial" w:hAnsi="Arial"/>
        </w:rPr>
        <w:t xml:space="preserve">. I sacerdoti ogni sabato glielo offrono nel suo tempio in Gerusalemme. La stessa legge che vale per il Signore deve valere anche per l’uomo. Ciò che Dio fa nel cielo, lo può fare anche l’uomo sulla terra. </w:t>
      </w:r>
    </w:p>
    <w:p>
      <w:pPr>
        <w:pStyle w:val="Normal"/>
        <w:spacing w:before="0" w:after="120"/>
        <w:jc w:val="both"/>
        <w:rPr>
          <w:rFonts w:ascii="Arial" w:hAnsi="Arial" w:cs="Arial"/>
        </w:rPr>
      </w:pPr>
      <w:r>
        <w:rPr>
          <w:rFonts w:cs="Arial" w:ascii="Arial" w:hAnsi="Arial"/>
        </w:rPr>
        <w:t xml:space="preserve">Ora Gesù conclude la sua lezione con un quarto PowerPoint. Fa vedere agli scribi e ai farisei il Padre suo che per bocca dei profeti ordina al suo popolo che lui non vuole sacrifici di animali offerti nel suo tempio. Lui vuole la misericordia. Vuole l’amore verso l’uomo. Lui ama l’uomo ed anche l’uomo deve amare il suo prossimo. Lo deve amare come se stesso, con tutte le sue forze, la sua intelligenza, la sua compassione, la sua grande misericordia. Se questo è vero – ed è verità di Dio – anche i sacerdoti devono mettersi al servizio dell’uomo, per amarlo con il cuore di Dio, come lo ama Dio. È quanto ha fatto Cristo Gesù che ha amato l’uomo con il cuore del Padre. La lezione è finita. Ora i farisei e gli scribi sanno come si ama l’uomo. Ora Gesù dona il colpo finale. Egli afferma solennemente ai suoi </w:t>
      </w:r>
      <w:r>
        <w:rPr>
          <w:rFonts w:cs="Arial" w:ascii="Arial" w:hAnsi="Arial"/>
          <w:i/>
        </w:rPr>
        <w:t xml:space="preserve">“discepoli occasionali” </w:t>
      </w:r>
      <w:r>
        <w:rPr>
          <w:rFonts w:cs="Arial" w:ascii="Arial" w:hAnsi="Arial"/>
        </w:rPr>
        <w:t xml:space="preserve"> che è Lui il Signore del sabato. È Lui la legge del sabato, non loro. Loro devono essere solo ascoltatori di ogni sua parola. Se Lui non ha corretto i suoi discepoli, lo ha fatto perché non vi era alcun male in quello che avevano compiuto. Essi erano nella legge perfetta del Padre suo.</w:t>
      </w:r>
    </w:p>
    <w:p>
      <w:pPr>
        <w:pStyle w:val="Normal"/>
        <w:spacing w:before="0" w:after="120"/>
        <w:jc w:val="both"/>
        <w:rPr>
          <w:rFonts w:ascii="Arial" w:hAnsi="Arial" w:cs="Arial"/>
        </w:rPr>
      </w:pPr>
      <w:r>
        <w:rPr>
          <w:rFonts w:cs="Arial" w:ascii="Arial" w:hAnsi="Arial"/>
        </w:rPr>
        <w:t xml:space="preserve">Vergine Maria, Madre della Redenzione, Angeli, Santi, insegnateci ad amare con amore puro. </w:t>
      </w:r>
    </w:p>
    <w:p>
      <w:pPr>
        <w:pStyle w:val="Normal"/>
        <w:spacing w:before="0" w:after="120"/>
        <w:jc w:val="right"/>
        <w:rPr/>
      </w:pPr>
      <w:r>
        <w:rPr>
          <w:rFonts w:cs="Arial" w:ascii="Arial" w:hAnsi="Arial"/>
          <w:b/>
        </w:rPr>
        <w:t xml:space="preserve">10 Novembre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29:00Z</dcterms:created>
  <dc:creator>pc</dc:creator>
  <dc:description/>
  <dc:language>en-US</dc:language>
  <cp:lastModifiedBy>C</cp:lastModifiedBy>
  <cp:lastPrinted>2010-11-10T18:24:00Z</cp:lastPrinted>
  <dcterms:modified xsi:type="dcterms:W3CDTF">2012-10-30T18:29:00Z</dcterms:modified>
  <cp:revision>2</cp:revision>
  <dc:subject/>
  <dc:title>055SABATO 30</dc:title>
</cp:coreProperties>
</file>